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479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новембар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ОСМ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ЕТАК, 19. НОВЕМБАР 2021. ГОДИНЕ,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  <w:tab w:val="right" w:pos="9027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  <w:t>СА ПОЧЕТКОМ У 11,30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Седм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Разматрање Предлога закона 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буџету Републике Србије за 2022. годину, Раздео  17, Глава 17.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у делу који се односи на Управу за сарадњу с дијаспором и Србима у региону, који је поднела Влада (број 400-1955/21 од 4. новембра 2021. године),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>2. Представљање рада Управе за сарадњу с дијаспором и Србима у региону за 2021. годину и планова за 2022. годин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 xml:space="preserve">3. Разно.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Седме  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5:00Z</dcterms:created>
  <dc:creator>Katarina Terzic</dc:creator>
  <dc:description/>
  <cp:keywords/>
  <dc:language>en-US</dc:language>
  <cp:lastModifiedBy>Gorica Durkalic</cp:lastModifiedBy>
  <cp:lastPrinted>2021-11-16T13:46:00Z</cp:lastPrinted>
  <dcterms:modified xsi:type="dcterms:W3CDTF">2021-11-16T13:33:00Z</dcterms:modified>
  <cp:revision>20</cp:revision>
  <dc:subject/>
  <dc:title/>
</cp:coreProperties>
</file>